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Uchwała XXIX/227/05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Rady Gminy Pszcz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 dnia 8 wrześni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 zmianie uchwały nr XX/139/04 Rady Gminy Pszczew w sprawie planu rozwoju lokalnego Gminy Pszcz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18 ust. 2 pkt 6 ustawy z dnia 8 marca 1990 roku o samorządzie gminnym (Dz. U. z 2001 r. Nr 142, poz. 1591 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Rada Gminy Pszczew</w:t>
      </w:r>
      <w:r>
        <w:rPr/>
        <w:t xml:space="preserve"> u c h w a l 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niku nr 1 do uchwały nr XX/139/04 wprowadza się następujące zmiany:</w:t>
      </w:r>
    </w:p>
    <w:p>
      <w:pPr>
        <w:pStyle w:val="Normal"/>
        <w:rPr/>
      </w:pPr>
      <w:r>
        <w:rPr/>
        <w:t>1/ w programie operacyjnym „Program restrukturyzacji i modernizacji usług komunalnych na terenie gminy Pszczew  Program nr II D/10” w zadaniu „Rozbudowa komunalnych zasobów mieszkaniowych zadanie nr Z 10/2/3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umna „wymagane środki finansowe” otrzymuje brzmienie: „koszt całkowity 1 700 000, środki własne 1 276 979”, </w:t>
      </w:r>
    </w:p>
    <w:p>
      <w:pPr>
        <w:pStyle w:val="Normal"/>
        <w:numPr>
          <w:ilvl w:val="0"/>
          <w:numId w:val="1"/>
        </w:numPr>
        <w:rPr/>
      </w:pPr>
      <w:r>
        <w:rPr/>
        <w:t>kolumna „źródła finansowania/partnerzy projektu” otrzymuje brzmienie: „budżet gminy, ministerstwo infrastruktury”</w:t>
      </w:r>
    </w:p>
    <w:p>
      <w:pPr>
        <w:pStyle w:val="Normal"/>
        <w:ind w:left="60" w:hanging="0"/>
        <w:rPr/>
      </w:pPr>
      <w:r>
        <w:rPr/>
        <w:t>Podsumowanie programu otrzymuje brzmienie: „Razem program, koszt całkowity: 2 821 324, środki własne: 2 448 303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w programie operacyjnym:” Program promocji gminy Pszczew  Program nr III A/13” w zadaniu „Budowa budynku recepcji – punktu informacji turystycznej z wyposażeniem i zagospodarowaniem terenu, zadanie nr Z 13/1/3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umna „wymagane środki finansowe” otrzymuje brzmienie: „koszt całkowity: 309 429, środki własne: 193 429”, </w:t>
      </w:r>
    </w:p>
    <w:p>
      <w:pPr>
        <w:pStyle w:val="Normal"/>
        <w:numPr>
          <w:ilvl w:val="0"/>
          <w:numId w:val="1"/>
        </w:numPr>
        <w:rPr/>
      </w:pPr>
      <w:r>
        <w:rPr/>
        <w:t>kolumna „źródła finansowania/partnerzy projektu” otrzymuje brzmienie: „budżet gminy, SAPARD”</w:t>
      </w:r>
    </w:p>
    <w:p>
      <w:pPr>
        <w:pStyle w:val="Normal"/>
        <w:rPr/>
      </w:pPr>
      <w:r>
        <w:rPr/>
        <w:t>Podsumowanie programu otrzymuje brzmienie: „Razem program: koszt całkowity: 309 429, środki własne: 193 429”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3/ w programie operacyjnym: ”Program zabezpieczenia logistycznego na potrzeby sytuacji kryzysowych Program nr I B/15” w zadaniu „Budowa remizy OSP w miejscowości Policko zadanie nr Z 15/1/3”, </w:t>
      </w:r>
    </w:p>
    <w:p>
      <w:pPr>
        <w:pStyle w:val="Normal"/>
        <w:numPr>
          <w:ilvl w:val="0"/>
          <w:numId w:val="1"/>
        </w:numPr>
        <w:rPr/>
      </w:pPr>
      <w:r>
        <w:rPr/>
        <w:t>kolumna „wymagane środki finansowe” otrzymuje brzmienie: „koszt całkowity 605 000, środki własne 605 000”</w:t>
      </w:r>
    </w:p>
    <w:p>
      <w:pPr>
        <w:pStyle w:val="Normal"/>
        <w:rPr/>
      </w:pPr>
      <w:r>
        <w:rPr/>
        <w:t>Podsumowanie programu otrzymuje brzmienie: „Razem program, koszt całkowity: 1 134 000</w:t>
      </w:r>
    </w:p>
    <w:p>
      <w:pPr>
        <w:pStyle w:val="Normal"/>
        <w:rPr/>
      </w:pPr>
      <w:r>
        <w:rPr/>
        <w:t>środki własne: 1 134 0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w programie operacyjnym: ”Program poprawy infrastruktury drogowej Program nr II C/18” w zadaniu „Modernizacja wraz z odwodnieniem nawierzchni drogi w Pszczewie Zadanie nr Z 20/1/3”</w:t>
      </w:r>
    </w:p>
    <w:p>
      <w:pPr>
        <w:pStyle w:val="Normal"/>
        <w:numPr>
          <w:ilvl w:val="0"/>
          <w:numId w:val="1"/>
        </w:numPr>
        <w:rPr/>
      </w:pPr>
      <w:r>
        <w:rPr/>
        <w:t>kolumna „wymagane środki finansowe” otrzymuje brzmienie: ”koszt całkowity: 662 864, środki własne: 166 466”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W zadaniu „Budowa ulic na osiedlu Powstańców Wlkp. Zadanie nr Z 20/1/4” </w:t>
      </w:r>
    </w:p>
    <w:p>
      <w:pPr>
        <w:pStyle w:val="Normal"/>
        <w:numPr>
          <w:ilvl w:val="0"/>
          <w:numId w:val="1"/>
        </w:numPr>
        <w:rPr/>
      </w:pPr>
      <w:r>
        <w:rPr/>
        <w:t>kolumna „wymagane środki finansowe” otrzymuje brzmienie: „koszt całkowity 832 960, środki własne: 250 990</w:t>
      </w:r>
    </w:p>
    <w:p>
      <w:pPr>
        <w:pStyle w:val="Normal"/>
        <w:ind w:left="60" w:hanging="0"/>
        <w:rPr/>
      </w:pPr>
      <w:r>
        <w:rPr/>
        <w:t>podsumowanie programu otrzymuje brzmienie: „Razem program, koszt całkowity: 7 372 324, środki własne: 2 840 956”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5/ w programie operacyjnym: „Program budowy i modernizacji istniejącej sieci i urządzeń wodno-kanalizacyjnych Program nr III D/19” </w:t>
      </w:r>
    </w:p>
    <w:p>
      <w:pPr>
        <w:pStyle w:val="Normal"/>
        <w:rPr/>
      </w:pPr>
      <w:r>
        <w:rPr/>
        <w:t xml:space="preserve">Zadanie „Budowa kanalizacji sanitarnej w Stołuniu, Szarczu, Silna, Silna – Wrony zadanie nr  Z  19/1/3” otrzymuje brzmienie” Budowa kanalizacji sanitarnej w Szarczu i Stołuniu zadanie nr Z 19/1/3” </w:t>
      </w:r>
    </w:p>
    <w:p>
      <w:pPr>
        <w:pStyle w:val="Normal"/>
        <w:numPr>
          <w:ilvl w:val="0"/>
          <w:numId w:val="1"/>
        </w:numPr>
        <w:rPr/>
      </w:pPr>
      <w:r>
        <w:rPr/>
        <w:t>kolumna „wymagane  środki finansowe” otrzymuje brzmienie: „koszt całkowity: 1 627 460 , środki własne: 934 524”,</w:t>
      </w:r>
    </w:p>
    <w:p>
      <w:pPr>
        <w:pStyle w:val="Normal"/>
        <w:numPr>
          <w:ilvl w:val="0"/>
          <w:numId w:val="1"/>
        </w:numPr>
        <w:rPr/>
      </w:pPr>
      <w:r>
        <w:rPr/>
        <w:t>kolumna „Źródła finansowania/partnerzy projektu” otrzymuje brzmienie: „budżet gminy, SAPARD”</w:t>
      </w:r>
    </w:p>
    <w:p>
      <w:pPr>
        <w:pStyle w:val="Normal"/>
        <w:ind w:left="60" w:hanging="0"/>
        <w:rPr/>
      </w:pPr>
      <w:r>
        <w:rPr/>
        <w:t xml:space="preserve">Zadanie „Rozbudowa stacji uzdatniania wody i sieci wodociągowej w Pszczewie Zadanie nr Z 19/1/5” </w:t>
      </w:r>
    </w:p>
    <w:p>
      <w:pPr>
        <w:pStyle w:val="Normal"/>
        <w:numPr>
          <w:ilvl w:val="0"/>
          <w:numId w:val="1"/>
        </w:numPr>
        <w:rPr/>
      </w:pPr>
      <w:r>
        <w:rPr/>
        <w:t>kolumna „wymagane środki finansowe” otrzymuje brzmienie: „koszt całkowity: 2 040 000, środki własne: 660 000</w:t>
      </w:r>
    </w:p>
    <w:p>
      <w:pPr>
        <w:pStyle w:val="Normal"/>
        <w:rPr/>
      </w:pPr>
      <w:r>
        <w:rPr/>
        <w:t>Zadanie „Przebudowa i rozbudowa wodociągu Policko – Janowo Zadanie nr Z 19/1/6”</w:t>
      </w:r>
    </w:p>
    <w:p>
      <w:pPr>
        <w:pStyle w:val="Normal"/>
        <w:numPr>
          <w:ilvl w:val="0"/>
          <w:numId w:val="1"/>
        </w:numPr>
        <w:rPr/>
      </w:pPr>
      <w:r>
        <w:rPr/>
        <w:t>kolumna „ wymagane środki finansowe” otrzymuje brzmienie: „koszt całkowity: 220 000, środki własne: 70 000”</w:t>
      </w:r>
    </w:p>
    <w:p>
      <w:pPr>
        <w:pStyle w:val="Normal"/>
        <w:ind w:left="60" w:hanging="0"/>
        <w:rPr/>
      </w:pPr>
      <w:r>
        <w:rPr/>
        <w:t>Podsumowanie programu otrzymuje brzmienie” Razem program, koszt całkowity: 6 387 460, środki własne: 2 289 524”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6/ W programie operacyjnym „Rozwój sieci placówek oświatowych na terenie gminy Pszczew Program nr IV/21” </w:t>
      </w:r>
    </w:p>
    <w:p>
      <w:pPr>
        <w:pStyle w:val="Normal"/>
        <w:ind w:left="60" w:hanging="0"/>
        <w:rPr/>
      </w:pPr>
      <w:r>
        <w:rPr/>
        <w:t xml:space="preserve">w zadaniu „Budowa sali gimnastycznej w Pszczewie zadanie nr Z 21/1/1” </w:t>
      </w:r>
    </w:p>
    <w:p>
      <w:pPr>
        <w:pStyle w:val="Normal"/>
        <w:numPr>
          <w:ilvl w:val="0"/>
          <w:numId w:val="1"/>
        </w:numPr>
        <w:rPr/>
      </w:pPr>
      <w:r>
        <w:rPr/>
        <w:t>kolumna „wymagane środki finansowe” otrzymuje brzmienie: „koszt całkowity: 2 910 000, środki własne: 1 510 000”</w:t>
      </w:r>
    </w:p>
    <w:p>
      <w:pPr>
        <w:pStyle w:val="Normal"/>
        <w:rPr/>
      </w:pPr>
      <w:r>
        <w:rPr/>
        <w:t xml:space="preserve">w zadaniu „Remont Gminnego Ośrodka Kultury w Pszczewie Zadanie nr Z 21/3/1” </w:t>
      </w:r>
    </w:p>
    <w:p>
      <w:pPr>
        <w:pStyle w:val="Normal"/>
        <w:numPr>
          <w:ilvl w:val="0"/>
          <w:numId w:val="1"/>
        </w:numPr>
        <w:rPr/>
      </w:pPr>
      <w:r>
        <w:rPr/>
        <w:t>kolumna wymagane środki finansowe otrzymuje brzmienie: „koszt całkowity: 608 270, środki własne: 209 406</w:t>
      </w:r>
    </w:p>
    <w:p>
      <w:pPr>
        <w:pStyle w:val="Normal"/>
        <w:numPr>
          <w:ilvl w:val="0"/>
          <w:numId w:val="1"/>
        </w:numPr>
        <w:rPr/>
      </w:pPr>
      <w:r>
        <w:rPr/>
        <w:t>kolumna „źródła finansowania/partnerzy projektu” otrzymuje brzmienie:”budżet gminy, SPO”</w:t>
      </w:r>
    </w:p>
    <w:p>
      <w:pPr>
        <w:pStyle w:val="Normal"/>
        <w:ind w:left="60" w:hanging="0"/>
        <w:rPr/>
      </w:pPr>
      <w:r>
        <w:rPr/>
        <w:t>Dodaje się nowe zadanie do programu:</w:t>
      </w:r>
    </w:p>
    <w:p>
      <w:pPr>
        <w:pStyle w:val="Normal"/>
        <w:ind w:left="60" w:hanging="0"/>
        <w:rPr/>
      </w:pPr>
      <w:r>
        <w:rPr/>
        <w:t>„</w:t>
      </w:r>
      <w:r>
        <w:rPr/>
        <w:t>Zadanie nazwa: Modernizacja budynku sali widowiskowej w Pszczewie”, „Wykonawca/zgłaszający wniosek: Wójt Gminy”, „wymagane środki finansowe: koszt całkowity: 652 643, środki własne: 163 161”, „Źródła finansowania/partnerzy projektu: budżet gminy, ZPORR”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Podsumowanie do programu otrzymuje brzmienie: „Razem program, koszt całkowity: 4 527 913, środki własne: 2 239 567”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7/ Tabela nr 4.3/1  „Limitu wydatków na wieloletnie programy inwestycyjne na lata 2004-2007” otrzymuje brzmienie:</w:t>
      </w:r>
    </w:p>
    <w:p>
      <w:pPr>
        <w:pStyle w:val="Normal"/>
        <w:ind w:left="6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tbl>
      <w:tblPr>
        <w:tblW w:w="15480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40"/>
        <w:gridCol w:w="2364"/>
        <w:gridCol w:w="2040"/>
        <w:gridCol w:w="900"/>
        <w:gridCol w:w="575"/>
        <w:gridCol w:w="940"/>
        <w:gridCol w:w="920"/>
        <w:gridCol w:w="940"/>
        <w:gridCol w:w="980"/>
        <w:gridCol w:w="880"/>
        <w:gridCol w:w="840"/>
        <w:gridCol w:w="820"/>
        <w:gridCol w:w="920"/>
        <w:gridCol w:w="741"/>
        <w:gridCol w:w="720"/>
      </w:tblGrid>
      <w:tr>
        <w:trPr>
          <w:trHeight w:val="360" w:hRule="atLeast"/>
        </w:trPr>
        <w:tc>
          <w:tcPr>
            <w:tcW w:w="15480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bela nr 4.3/1  „Limitu wydatków na wieloletnie programy inwestycyjne na lata 2004-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odzi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ki klasyfikacyjnej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 inwestycyjnego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Jednostka organizacyjna realizuj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ca program lub koordynuj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ca wykonanie programu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res realizacji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Łą</w:t>
            </w:r>
            <w:r>
              <w:rPr>
                <w:rFonts w:cs="Arial" w:ascii="Arial" w:hAnsi="Arial"/>
                <w:sz w:val="14"/>
                <w:szCs w:val="14"/>
              </w:rPr>
              <w:t>czne na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y finansowe</w:t>
            </w:r>
          </w:p>
        </w:tc>
        <w:tc>
          <w:tcPr>
            <w:tcW w:w="776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tym wysok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rFonts w:cs="Arial" w:ascii="Arial" w:hAnsi="Arial"/>
                <w:sz w:val="16"/>
                <w:szCs w:val="16"/>
              </w:rPr>
              <w:t xml:space="preserve"> wydatk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 w roku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owym i dw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ch kolejnych  latach 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109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u js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u js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u js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OLNICTWO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WIECTW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560 000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20 000   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0 0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 260 00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505 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755 0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10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frastruktura wodoci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gowa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56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2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 26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505 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755 0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 sanitacyjna ws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stacj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04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76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380 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80 0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datniania wody 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raz z budow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 xml:space="preserve"> sieci wodoci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go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budowa i rozbudowa wodo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0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50 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i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gu Policko- Janow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udowa wodoci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 xml:space="preserve">gu Nowe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zycko-Pszcze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30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75 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25 000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RANSPORT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Ą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ZN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 611 624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226 124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8 756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357 368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4 600 0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50 00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250 000  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001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gi publiczne gmin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 611 624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226 124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8 756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357 368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4 600 0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50 00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250 000  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odernizacja d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g gmin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317 3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03 800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7 8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6 000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dowa zintegrowa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5 864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65 864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6 466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ystemu d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g lokalnych 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zczewie (Rynek,Jadwigi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dowa zintegrowa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32 96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82 960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990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1 970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ystemu d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g lokalnych 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zczewie (Os. Powst.Wlkp.,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gi pieszo-jezdne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drogi gmin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35 5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23 5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3 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 000  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udowa chodnik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 na terena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udowa d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g gmin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15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0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 000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250 000  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twardzonych (Ra</w:t>
            </w:r>
            <w:r>
              <w:rPr>
                <w:rFonts w:cs="Arial" w:ascii="Arial" w:hAnsi="Arial"/>
                <w:sz w:val="14"/>
                <w:szCs w:val="14"/>
              </w:rPr>
              <w:t>ń</w:t>
            </w:r>
            <w:r>
              <w:rPr>
                <w:rFonts w:cs="Arial" w:ascii="Arial" w:hAnsi="Arial"/>
                <w:sz w:val="14"/>
                <w:szCs w:val="14"/>
              </w:rPr>
              <w:t>sko-Polick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ielomy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l-Brze</w:t>
            </w:r>
            <w:r>
              <w:rPr>
                <w:rFonts w:cs="Arial" w:ascii="Arial" w:hAnsi="Arial"/>
                <w:sz w:val="14"/>
                <w:szCs w:val="14"/>
              </w:rPr>
              <w:t>ź</w:t>
            </w:r>
            <w:r>
              <w:rPr>
                <w:rFonts w:cs="Arial" w:ascii="Arial" w:hAnsi="Arial"/>
                <w:sz w:val="14"/>
                <w:szCs w:val="14"/>
              </w:rPr>
              <w:t>no,Pszczew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wiechocin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rystyka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9 429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 782   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 782   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03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dania w zakresi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owszechniania turyst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9 429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 782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 782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budynku recepcj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ktu informacji turystycz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9 429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 782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 782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 wyposa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niem i zagospodar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PODARKA MIESZKANIOW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7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65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26 979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3 021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1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y Gospodarki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szkaniowej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7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65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26 979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3 021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komunal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7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65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26 979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3 021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sob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 mieszkaniow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7 203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3 240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3 310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9 930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68 47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 1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1 35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ę</w:t>
            </w:r>
            <w:r>
              <w:rPr>
                <w:rFonts w:cs="Arial" w:ascii="Arial" w:hAnsi="Arial"/>
                <w:sz w:val="14"/>
                <w:szCs w:val="14"/>
              </w:rPr>
              <w:t>dy Gmi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7 203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3 24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3 31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9 93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68 4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 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1 35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na platforma cyfrow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7 203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3 24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3 310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9 930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68 47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 1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1 35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Pszczew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ZPIECZ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Ń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WO PUBLICZN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 OCHRONA PRZECIWP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Ż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OW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5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9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90 000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55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555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chotnicze stra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5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9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9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55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555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ar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remizy OSP Polick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5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8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05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05 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remizy OSP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wiechocin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IATA I WYCHOWANI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16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425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275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5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625 000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75 00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250 0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sz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mont Przedszkola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006-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amo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owego 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nazj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91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0 00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 500 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25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250 0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sali gimnastycz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91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 50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250 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250 0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PODARKA KOMUNALNA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7 407  46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617 46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24 524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2 936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250 000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50 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5 24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560 000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680 000  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 OCHRON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OWIS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1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ospodarka 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 xml:space="preserve">ciekowa i 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7 407 46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617 46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24 524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2 936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50 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2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560 000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680 000  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chrona 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kanalizacji sanitar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627 46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597 46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4 524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2 936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az z przepompowniami 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zy</w:t>
            </w:r>
            <w:r>
              <w:rPr>
                <w:rFonts w:cs="Arial" w:ascii="Arial" w:hAnsi="Arial"/>
                <w:sz w:val="14"/>
                <w:szCs w:val="14"/>
              </w:rPr>
              <w:t>łą</w:t>
            </w:r>
            <w:r>
              <w:rPr>
                <w:rFonts w:cs="Arial" w:ascii="Arial" w:hAnsi="Arial"/>
                <w:sz w:val="14"/>
                <w:szCs w:val="14"/>
              </w:rPr>
              <w:t>czami w m. Szarcz 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kanalizacji sanitar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cko-Janow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-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28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20 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960 0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kanalizacji sanitar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 000  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owe Gorzycko-Zielomy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wiechocin Stok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izacja i rozbudow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5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0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czyszczalni 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ciek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 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ie gospodarki osadow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II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oczyszczani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dowa kanalizacji sanitarnej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78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76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440 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320 0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trasie Silna - Pszcze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7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y gospodarki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0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unalnej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kup wyposa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nia dla za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u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0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 jednostek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tow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smieciarka,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owarko-koparka,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wrotka,sam asenizacyjn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ochody uniwersalne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A I OCHRONA DZIEDZICTWA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60 913    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15 834    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1 297    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4 537    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45 079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1 27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83 809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ODOWEG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09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y i o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 xml:space="preserve">rodki kultury, 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60 913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15 834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1 297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4 537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45 07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61 27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483 80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wietlice i klub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emont Gminnego O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 xml:space="preserve">rodka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8 27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08 27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9 406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8 864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y 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Modernizacja budynku sal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005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52 64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 564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 89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5 67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645 07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61 27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483 80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dowiskowej w Pszczewi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2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Wykonanie uchwały powierza się Wójtowi Gmin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3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Uchwała wchodzi w życie z dniem ogłoszeni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ab/>
        <w:t>Jarosław Szałat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Uzasadnienie:</w:t>
      </w:r>
    </w:p>
    <w:p>
      <w:pPr>
        <w:pStyle w:val="Normal"/>
        <w:rPr/>
      </w:pPr>
      <w:r>
        <w:rPr/>
        <w:t>Zmiany wprowadzone do  „Planu Rozwoju lokalnego Gminy Pszczew na lata 2004 – 2007 wynikają z dostosowania w/w planu do zmian wprowadzanych do uchwały budżetowej gminy Pszczew na 2005 rok oraz wprowadzenia do realizacji nowych zadań („Modernizacja budynku sali widowiskowej w Pszczewie”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11:00Z</dcterms:created>
  <dc:creator>UG Pszczew</dc:creator>
  <dc:description/>
  <dc:language>en-US</dc:language>
  <cp:lastModifiedBy>UG Pszczew</cp:lastModifiedBy>
  <cp:lastPrinted>2005-09-09T10:16:00Z</cp:lastPrinted>
  <dcterms:modified xsi:type="dcterms:W3CDTF">2005-09-15T06:21:00Z</dcterms:modified>
  <cp:revision>15</cp:revision>
  <dc:subject/>
  <dc:title/>
</cp:coreProperties>
</file>